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cizia nr.21 din 14.05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 rol revizuirea formulate de AS Miercurea Nirajului impotriva deciziei Comisiei de Apel nr 16 din 10.05.2016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zuirea este formulate in teremn, iar taxa a fost achita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apt:Prin revenirea formulate reclamantu critica solutia aducand in argumentatie Adresa Federatiei Romane de Forbal nr 1774/13.05.2016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at la aceasta adresa prin care sunt facute precizarile,proba pe care Comisia de Apel nu a cunoscut-o, urmeaza a se admite revizuirea formulate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aceste motive Comisia de Apel</w:t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ide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1 Admite revizuirea formulate de AS Miercurea Nirajului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2 Anuleaza in totalitate Deciziei Comisiei de Apel nr.16/ 10.05.2016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3 Mentine ca legala Hotararea Comisiei de Disciplina de omologarea rezultatului cu scorul de 3-0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drept art116-122 din Regulamentul Disciplina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cutorie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a decizie poate fi atacata conform Regulamentului Sportiv in 21 de zile la TA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dinte Huza Gheorg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 :Onea Victor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mbru:Dan Sori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9:00Z</dcterms:created>
  <dc:creator>User</dc:creator>
  <dc:description/>
  <dc:language>en-US</dc:language>
  <cp:lastModifiedBy>User</cp:lastModifiedBy>
  <dcterms:modified xsi:type="dcterms:W3CDTF">2016-05-13T09:18:00Z</dcterms:modified>
  <cp:revision>1</cp:revision>
  <dc:subject/>
  <dc:title/>
</cp:coreProperties>
</file>